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И.о. директора ФГБ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НИЦИ МИД России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.А. Костенич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от_________________________________________________</w:t>
      </w:r>
    </w:p>
    <w:p>
      <w:pPr>
        <w:pStyle w:val="Normal"/>
        <w:rPr>
          <w:sz w:val="28"/>
        </w:rPr>
      </w:pPr>
      <w:r>
        <w:rPr>
          <w:i/>
          <w:sz w:val="24"/>
          <w:szCs w:val="24"/>
        </w:rPr>
        <w:t xml:space="preserve">                                                     </w:t>
      </w:r>
      <w:r>
        <w:rPr>
          <w:i/>
          <w:sz w:val="22"/>
          <w:szCs w:val="22"/>
        </w:rPr>
        <w:t>(фамилия, имя, отчество полностью)</w:t>
      </w:r>
      <w:r>
        <w:rPr>
          <w:i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Прошу допустить меня к  сдаче вступительных испытаний  и участию в конкурсе для поступления в аспирантуру ФГБУ «НИЦИ  МИД России» по очной  форме обучения по научной специальности</w:t>
      </w:r>
      <w:r>
        <w:rPr>
          <w:i/>
          <w:sz w:val="24"/>
          <w:szCs w:val="24"/>
        </w:rPr>
        <w:t xml:space="preserve"> ___________________________________________________________________________________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шифр и наименование научной специальност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left="-284" w:right="-5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ind w:left="-284" w:right="-523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 себе сообщаю</w:t>
      </w:r>
      <w:r>
        <w:rPr>
          <w:sz w:val="28"/>
          <w:szCs w:val="28"/>
        </w:rPr>
        <w:t>: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sz w:val="24"/>
          <w:szCs w:val="24"/>
        </w:rPr>
        <w:t xml:space="preserve">Дата рождения «____»_______________ г.                                                                                             Гражданство ____________________________________________________                                                                                                   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</w:t>
      </w:r>
      <w:r>
        <w:rPr>
          <w:i/>
          <w:sz w:val="22"/>
          <w:szCs w:val="22"/>
        </w:rPr>
        <w:t>укажите государство, гражданином которого Вы являетесь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7371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__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i/>
          <w:sz w:val="22"/>
          <w:szCs w:val="22"/>
        </w:rPr>
        <w:t xml:space="preserve">(вид документа)                                                                                  </w:t>
      </w:r>
      <w:r>
        <w:rPr>
          <w:sz w:val="24"/>
          <w:szCs w:val="24"/>
        </w:rPr>
        <w:t xml:space="preserve">серия _____ номер_________ выдан ______________________________________________________ 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i/>
          <w:sz w:val="22"/>
          <w:szCs w:val="22"/>
        </w:rPr>
        <w:t>(когда и кем выдан</w:t>
      </w:r>
      <w:r>
        <w:rPr>
          <w:sz w:val="24"/>
          <w:szCs w:val="24"/>
        </w:rPr>
        <w:t>)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Место постоянной регистрации _________________________________________________________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>___________________________________________________________телефон___________________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Окончил(а) в ______году: ______________________________________________________________</w:t>
      </w:r>
    </w:p>
    <w:p>
      <w:pPr>
        <w:pStyle w:val="Normal"/>
        <w:ind w:left="-28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лное наименование вуза)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Диплом: серия______ № __________ Специальность по диплому _____________________________ 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Номер страхового свидетельства обязательного пенсионного страхования______________________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Высшее образование данного уровня буду получать впервые. </w:t>
      </w:r>
    </w:p>
    <w:p>
      <w:pPr>
        <w:pStyle w:val="Normal"/>
        <w:ind w:left="-284" w:right="-6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61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иемную комиссию представляю следующие документы:</w:t>
      </w:r>
    </w:p>
    <w:p>
      <w:pPr>
        <w:pStyle w:val="Normal"/>
        <w:ind w:right="-619" w:hanging="0"/>
        <w:jc w:val="both"/>
        <w:rPr/>
      </w:pPr>
      <w:r>
        <w:rPr>
          <w:sz w:val="24"/>
          <w:szCs w:val="24"/>
        </w:rPr>
        <w:t>1. Документ, удостоверяющий личность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2. Диплом (</w:t>
      </w:r>
      <w:r>
        <w:rPr>
          <w:i/>
          <w:sz w:val="24"/>
          <w:szCs w:val="24"/>
        </w:rPr>
        <w:t>оригинал или копию</w:t>
      </w:r>
      <w:r>
        <w:rPr>
          <w:sz w:val="24"/>
          <w:szCs w:val="24"/>
        </w:rPr>
        <w:t>) об образов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писок и документы, свидетельствующие о наличии у  поступающего индивидуальных достижений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кумент, подтверждающий регистрацию в системе индивидуального (персофинифицированного) учета (при наличии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ограниченные возможности здоровья или инвалидность  поступающего,  в связи с наличием которого  необходимо создание специальных условий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Справка о сдаче кандидатского минимума (при наличии)</w:t>
      </w:r>
    </w:p>
    <w:p>
      <w:pPr>
        <w:pStyle w:val="Normal"/>
        <w:tabs>
          <w:tab w:val="clear" w:pos="720"/>
          <w:tab w:val="left" w:pos="142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пособ возврата поданных оригиналов документов в случае непоступления на обучение в аспирантуру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i/>
          <w:sz w:val="22"/>
          <w:szCs w:val="22"/>
        </w:rPr>
        <w:t>(получение лично или отправка по почте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 копией  лицензии ФГБУ «НИЦИ МИД России» на право осуществления образовательной деятельности и приложений к нему, с правилами приема на обучение, с правилами подачи апелляции по результатам проведения вступительных испытаний, с датами завершения представления оригинала диплома специалиста или диплома магистра  на места по договорам об оказании платных образовательных услуг, с правилами внутреннего распорядка обучающихся ознакомлен(а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информирован(а) об ответственности за достоверность сведений, указанных мною в заявлении о приеме, и за подлинность документов, поданных для поступления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ю согласие ФГБУ «НИЦИ  МИД России» на обработку моих персональных данных в порядке, установленном Федеральным законом от 27 июля 2006 г.  № 152-ФЗ «О персональных данных»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__»___________20___ г.                          Подпись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964" w:right="964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0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1:00Z</dcterms:created>
  <dc:creator>123</dc:creator>
  <dc:description/>
  <cp:keywords/>
  <dc:language>en-US</dc:language>
  <cp:lastModifiedBy>zhuravleva</cp:lastModifiedBy>
  <cp:lastPrinted>2020-08-26T08:28:00Z</cp:lastPrinted>
  <dcterms:modified xsi:type="dcterms:W3CDTF">2023-10-25T08:20:00Z</dcterms:modified>
  <cp:revision>3</cp:revision>
  <dc:subject/>
  <dc:title>Ректору МАДИ (ГТУ)</dc:title>
</cp:coreProperties>
</file>